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280"/>
      </w:tblGrid>
      <w:tr>
        <w:trPr/>
        <w:tc>
          <w:tcPr>
            <w:tcW w:w="648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Ộ TƯ PHÁP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9690</wp:posOffset>
                      </wp:positionV>
                      <wp:extent cx="4572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.7pt" to="174.5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Heading2"/>
              <w:ind w:left="-164" w:right="-105" w:hanging="0"/>
              <w:jc w:val="center"/>
              <w:rPr>
                <w:rFonts w:ascii="Times New Roman" w:hAnsi="Times New Roman" w:cs="Times New Roman"/>
                <w:position w:val="-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position w:val="-2"/>
                <w:lang w:val="nl-NL"/>
              </w:rPr>
              <w:t>CỘNG HOÀ XÃ HỘI CHỦ NGHĨA VIỆT NAM</w:t>
            </w:r>
          </w:p>
          <w:p>
            <w:pPr>
              <w:pStyle w:val="Heading3"/>
              <w:ind w:left="-164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Độc lập - Tự do - Hạnh phúc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492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2.75pt" to="281.8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SỐ III</w:t>
      </w:r>
    </w:p>
    <w:p>
      <w:pPr>
        <w:pStyle w:val="Normal"/>
        <w:jc w:val="center"/>
        <w:rPr/>
      </w:pPr>
      <w:r>
        <w:rPr>
          <w:i/>
        </w:rPr>
        <w:t xml:space="preserve">(Ban hành kèm theo Công văn số 726/BTP-KHTC ngày 14/3/2016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của Bộ Tư pháp về việc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đôn đốc thực hiện chế độ báo cáo thống kê chính thức năm 2015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MỤC BIỂU MẪU BÁO CÁO THỐNG KÊ VỀ CÔNG TÁC TƯ PHÁP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UỘC TRÁCH NHIỆM BÁO CÁO CỦA UBND CẤP TỈNH, SỞ TƯ PHÁP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6"/>
          <w:szCs w:val="28"/>
        </w:rPr>
        <w:t>(Kỳ báo cáo năm chính thức: thời điểm chốt số liệu từ 01/01/2015-31/12/20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IỂU MẪU BÁO CÁO THEO QUY ĐỊNH TẠI QUYẾT ĐỊNH 15/2014/QĐ-TTG: 01 biểu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80"/>
        <w:gridCol w:w="4610"/>
        <w:gridCol w:w="3544"/>
        <w:gridCol w:w="2977"/>
      </w:tblGrid>
      <w:tr>
        <w:trPr>
          <w:tblHeader w:val="true"/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ý hiệu biểu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biể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thực hiệ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nhận báo cáo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ểu số 004.N/BCB-TP 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bản quy phạm pháp luật được lồng ghép vấn đê bình đẳng giớ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tỉnh/thành phố trực thuộc Trung ương (Sở Tư pháp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BIỂU MẪU BÁO CÁO THEO QUY ĐỊNH TẠI THÔNG TƯ SỐ 20/2013/TT-BTP: 32 biể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80"/>
        <w:gridCol w:w="5360"/>
        <w:gridCol w:w="3402"/>
        <w:gridCol w:w="2268"/>
      </w:tblGrid>
      <w:tr>
        <w:trPr>
          <w:tblHeader w:val="true"/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ý hiệu biểu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biể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thực hiệ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nhận báo cáo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c/BTP/VĐC/XDPL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văn bản quy phạm pháp luật do Hội đồng nhân dân, Ủy ban nhân dân các cấp trên địa bàn tỉnh soạn thảo, ban hà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ở Tư phá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b/BTP/VĐC/TĐVB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văn bản quy phạm pháp luật do cơ quan tư pháp trên địa bàn tỉnh thẩm đị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ở Tư phá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c/BTP/KTrVBTKT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văn bản đã tự kiểm tra, xử lý trên địa bàn tỉ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tỉnh/thành phố trực thuộc Trung ương (Sở Tư phá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b/BTP/KTrVB/KTTTQ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văn bản đã được kiểm tra, xử lý theo thẩm quyền trên địa bàn tỉ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tỉnh/thành phố trực thuộc Trung ương (Sở Tư phá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d/BTP/KTrVB/KQXL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xử lý các văn bản phát hiện trái pháp luật tại Bộ, cơ quan ngang Bộ/UBND cấp tỉ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tỉnh/thành phố trực thuộc Trung ương (Sở Tư phá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c/BTP/KTrVB/RSVB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văn bản quy phạm pháp luật đã được rà soát trên địa bàn tỉ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tỉnh/thành phố trực thuộc Trung ương (Sở Tư phá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d/BTP/PBGDPL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tuyên truyền viên pháp luật và báo cáo viên pháp luật trên địa bàn tỉ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ở Tư phá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d/BTP/PBGDPL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thực hiện công tác phổ biến, giáo dục pháp luật trên địa bàn tỉ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ở Tư phá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d/BTP/PBGDPL/HGCS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ình hình tổ chức, cán bộ của tổ hòa giải ở cơ sở trên địa bàn tỉ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ở Tư phá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d/BTP/PBGDPL/HGCS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hoạt động của tổ hòa giải ở cơ sở trên địa bàn tỉ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ở Tư phá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c/BTP/HCTP/HT/KSKT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đăng ký khai sinh, khai tử, kết hôn tại Ủy ban nhân dân cấp xã trên địa bàn tỉ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ở Tư phá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g/BTP/HCTP/HT/KSKT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đăng ký khai sinh, khai tử, kết hôn có yếu tố nước ngoài tại Sở Tư phá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ở Tư phá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c/BTP/HCTP/HT/HTK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đăng ký các việc hộ tịch khác trên địa bàn tỉ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ở Tư phá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BTP/HCTP/HT/KH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ghi vào sổ việc kết hôn, ly hôn tại Sở Tư phá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ở Tư phá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a/BTP/HCTP/QT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thông báo có quốc tịch nước ngoài tại Sở Tư phá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ở Tư phá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BTP/LLTP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phiếu lý lịch tư pháp đã cấ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ở Tư phá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8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BTP/LLTP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thông tin lý lịch tư pháp nhận đượ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ở Tư phá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BTP/LLTP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người có lý lịch tư phá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ở Tư phá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c/BTP/CN/TN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đăng ký nuôi con nuôi trong nước tại UBND cấp xã trên địa bàn tỉ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ở Tư phá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BTP/CN-NN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đăng ký nuôi con nuôi có yếu tố nước ngoài trên địa bàn tỉ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ở Tư phá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c/BTP/TGPL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lượt người được trợ giúp pháp l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Tư pháp: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c/BTP/TGPL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vụ việc trợ giúp pháp l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Tư pháp: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b/BTP/TGPL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kiến nghị trong hoạt động trợ giúp pháp l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Tư pháp: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c/BTP/ĐKQGGDBĐ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đăng ký, cung cấp thông tin về GDBĐ bằng quyền sử dụng đất, tài sản gắn liền với đấ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Tư pháp …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ộ Tư pháp (Vụ Kế hoạch - Tài chính; Cục Đăng ký quốc gia GDBĐ)   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b/BTP/BTTP/LSTN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ình hình tổ chức và hoạt động của luật sư trên địa bàn tỉ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ở Tư phá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b/BTP/BTTP/LSNN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ình hình tổ chức và hoạt động của tổ chức hành nghề luật sư nước ngoài tại địa phươ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ở Tư phá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b/BTP/BTTP/CC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ình hình tổ chức và hoạt động công chứ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ở Tư phá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; UBND tỉnh/thành phố trực thuộc Trung ương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d/BTP/BTTP/GĐTP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vụ việc đã thực hiện giám định tư pháp trên địa bàn tỉ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ở Tư phá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d/BTP/BTTP/ĐGTS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ình hình tổ chức và hoạt động </w:t>
              <w:br/>
              <w:t xml:space="preserve">bán đấu giá tài sản trên địa </w:t>
              <w:br/>
              <w:t>bàn tỉ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ở Tư phá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b/BTP/BTTP-TTTM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ình hình tổ chức và hoạt động của tổ chức trọng tài trên địa bàn tỉ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Tư phá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b/BTP/VĐC/PC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tổ chức pháp chế  và cán bộ pháp chế tại cơ quan chuyên môn thuộc Ủy ban nhân dân cấp tỉ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ở Tư phá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– Tài chính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cs=".VnTimeH;Courier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2" w:before="40" w:after="40"/>
      <w:jc w:val="center"/>
      <w:outlineLvl w:val="4"/>
    </w:pPr>
    <w:rPr>
      <w:rFonts w:ascii=".VnTime;Courier New" w:hAnsi=".VnTime;Courier New" w:cs=".VnTime;Courier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.VnTimeH;Courier New" w:hAnsi=".VnTimeH;Courier New" w:cs=".VnTimeH;Courier New"/>
      <w:b/>
      <w:bCs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bCs/>
      <w:sz w:val="26"/>
      <w:szCs w:val="26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  <w:lang w:val="nl-NL" w:bidi="ar-SA"/>
    </w:rPr>
  </w:style>
  <w:style w:type="character" w:styleId="Heading5Char">
    <w:name w:val="Heading 5 Char"/>
    <w:basedOn w:val="DefaultParagraphFont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3:00Z</dcterms:created>
  <dc:creator>trannamdt1</dc:creator>
  <dc:description/>
  <cp:keywords/>
  <dc:language>en-US</dc:language>
  <cp:lastModifiedBy>user</cp:lastModifiedBy>
  <cp:lastPrinted>2016-03-07T08:34:00Z</cp:lastPrinted>
  <dcterms:modified xsi:type="dcterms:W3CDTF">2016-03-14T09:52:00Z</dcterms:modified>
  <cp:revision>4</cp:revision>
  <dc:subject/>
  <dc:title>PHỤ LỤC SỐ 3</dc:title>
</cp:coreProperties>
</file>